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  <w:u w:val="single"/>
        </w:rPr>
        <w:t xml:space="preserve">Una Guida per chi Guida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icurezza, Comportamenti e Prevenzione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Una Proposta di Collaborazione tra Utenti e Autorità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bato, 29 ottobre 2016, ore 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ditorium della Fondazione di Piacenza e Vigevan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a Sant’Eufemia, 12 – Piace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e arrivare e parchegg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</w:rPr>
        <w:t>In Autostrad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1 o da A21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cita Piacenza Ovest – alla rotonda girare a sinistra e proseguire sempre dritto - si passano 4 rotonde:  all’ultima, la più grande - Piazzale Torino, si può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girare a sinistra e seguire la strada che porta fino al Monumento ai Pontieri – girare a destra – dopo Palazzo Farnese (dx) proseguire fino al semaforo, girare a destra in via Borghetto e prendere la 4^ via a sinistra (Via S.Eufemia)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andare dritto, percorrere tutta la via (via Taverna) fino ad una piazza (Piazza Borgo - attenzione: se si prosegue è ZTL) : girando a sinistra, di fronte, è Via S.Eufemia (ma in senso contrario!!). Girare a sinistra (a gomito) e imboccare via Campagna: avanti 150 mt a destra imboccare lo slargo e cercare parcheggio.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b/>
        </w:rPr>
        <w:t>3) dopo la rotonda più grande, invece di andare dritto, girare a destra e percorrere la strada (Viale Malta) fino alla Questura. Prendere la stradina a destra appena dopo: ampio parcheggio. Ritornare a piedi sulla via da cui siete entrati, girare a destra e al semaforo a sinistra. Seguendo la strada si arriva in Via Garibaldi (e poi girare a sinistra) oppure in via Castello (e poi girare a destra) per raggiungere Piazza Borgo e poi via S:Eufemia.</w:t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treno</w:t>
      </w:r>
      <w:r>
        <w:rPr>
          <w:rFonts w:cs="Arial" w:ascii="Arial" w:hAnsi="Arial"/>
          <w:b/>
        </w:rPr>
        <w:t>: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Usciti dalla stazione andare dritto e attraversare i giardini di fronte. Alla fine girare a destra e percorrere tutta la via (via Alberoni e poi via Roma) fino al semaforo (Via Borghetto). Proseguire dritto, la 4^ strada a sinistra è via S. Eufem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n altenativa, imboccata via Roma appena prima delle telecamere della ZTL girare a sinistra: si sbuca in Piazza Duomo (che si trova in fondo a sinistra): percorrere tutta la via di fronte alla Cattedrale (via XX Settembre). Si sbuca in Piazza Cavalli. Percorrerla in diagonale e imboccare Via Calzolai: in fondo si incrocia con via S.Eufemia. Girare a dest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chegg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cheggi liberi o a pagamento ticket si trovan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Via Borghetto e pochi in Via S.Eufemi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lla fine di Via S.Eufemia, girare a destra per Via Campagna (parcheggi sulla sinistra) oppure  dopo 150 mt circa slargo a destra, andare anche fino in fondo a sinistra oppure prendere la stradina in salita a destra e subito ancora a destra (alla fine della stradina ti ritrovi all’incrocio con via S.Eufemia). Parcheggi spars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zione FF.SS : per chi eventualmente arriva dalla via Emilia Parmense, dopo Piazzale Roma a destra, proseguendo dopo la stazione verso il Monumento ai Pontieri: ampio parcheggio gratuito a destra. Oppure: alla rotonda prima del Monumento girare a sinistra: altro parcheggio. Opp.: al monumento girare a sinistra: parcheggi lungo il viale. In questa direzione, al primo incrocio girare a destra: parcheggi nella piazza Casal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itata 4^ rotonda, prima di imboccare via Taverna, a destra c’èun parcheggio (tick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heggio dietro la Questura già citato (gran parte gratuit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 arriva dalla via Emilia Pavese, può continuare sempre dritto fino a trovare la pluricitata “4^ rotonda”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alsiasi problema…….346-0915095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De Mari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. Sezione Mo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ral Cariparma </w:t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. 346-091509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28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-ExtraBold-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___________________________________________________________________________</w:t>
    </w:r>
  </w:p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  <w:t>moto.cralcariparma@gmail.com</w:t>
    </w:r>
  </w:p>
  <w:p>
    <w:pPr>
      <w:pStyle w:val="Footer"/>
      <w:jc w:val="center"/>
      <w:rPr>
        <w:b/>
        <w:b/>
        <w:color w:val="00B050"/>
      </w:rPr>
    </w:pPr>
    <w:r>
      <w:rPr>
        <w:b/>
        <w:color w:val="00B050"/>
      </w:rPr>
    </w:r>
  </w:p>
  <w:p>
    <w:pPr>
      <w:pStyle w:val="Footer"/>
      <w:jc w:val="center"/>
      <w:rPr>
        <w:b/>
        <w:b/>
        <w:i/>
        <w:i/>
        <w:color w:val="00B050"/>
        <w:sz w:val="22"/>
        <w:szCs w:val="22"/>
      </w:rPr>
    </w:pPr>
    <w:r>
      <w:rPr>
        <w:b/>
        <w:i/>
        <w:color w:val="00B050"/>
        <w:sz w:val="22"/>
        <w:szCs w:val="22"/>
      </w:rPr>
      <w:t xml:space="preserve">Recapito: Via San Bartolomeo, 40 - 29121 - Piacenza </w:t>
    </w:r>
  </w:p>
  <w:p>
    <w:pPr>
      <w:pStyle w:val="Footer"/>
      <w:jc w:val="center"/>
      <w:rPr>
        <w:b/>
        <w:b/>
        <w:i/>
        <w:i/>
        <w:color w:val="00B050"/>
        <w:sz w:val="22"/>
        <w:szCs w:val="22"/>
      </w:rPr>
    </w:pPr>
    <w:r>
      <w:rPr>
        <w:b/>
        <w:i/>
        <w:color w:val="00B05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2975" cy="13093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ston-ExtraBold-Italic" w:hAnsi="Ariston-ExtraBold-Italic" w:cs="Ariston-ExtraBold-Italic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cs="Courier New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Gi">
    <w:name w:val="gi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7:00Z</dcterms:created>
  <dc:creator>Graphic Designer</dc:creator>
  <dc:description/>
  <cp:keywords/>
  <dc:language>en-US</dc:language>
  <cp:lastModifiedBy> M.Soldini</cp:lastModifiedBy>
  <cp:lastPrinted>2016-10-21T12:54:00Z</cp:lastPrinted>
  <dcterms:modified xsi:type="dcterms:W3CDTF">2016-10-26T10:29:00Z</dcterms:modified>
  <cp:revision>3</cp:revision>
  <dc:subject/>
  <dc:title>Piacenza, ………</dc:title>
</cp:coreProperties>
</file>